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92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砂（</w:t>
      </w:r>
      <w:bookmarkStart w:id="0" w:name="_Hlk65455751"/>
      <w:r>
        <w:rPr>
          <w:rFonts w:ascii="宋体;SimSun" w:hAnsi="宋体;SimSun" w:cs="宋体;SimSun"/>
          <w:b/>
          <w:bCs/>
          <w:kern w:val="0"/>
          <w:sz w:val="28"/>
          <w:szCs w:val="22"/>
        </w:rPr>
        <w:t>漳州公司、漳州翔通宝达公司</w:t>
      </w:r>
      <w:bookmarkEnd w:id="0"/>
      <w:r>
        <w:rPr>
          <w:rFonts w:ascii="宋体;SimSun" w:hAnsi="宋体;SimSun" w:cs="宋体;SimSun"/>
          <w:b/>
          <w:bCs/>
          <w:kern w:val="0"/>
          <w:sz w:val="28"/>
          <w:szCs w:val="22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6"/>
        <w:gridCol w:w="3312"/>
      </w:tblGrid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1" w:name="_Hlk975741"/>
            <w:bookmarkEnd w:id="1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  <w:tr>
        <w:trPr>
          <w:trHeight w:val="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州翔通宝达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2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2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3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3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6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6:06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