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93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砂（泉州公司）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70"/>
        <w:gridCol w:w="2833"/>
      </w:tblGrid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>
          <w:trHeight w:val="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泉州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天然砂</w:t>
            </w:r>
          </w:p>
        </w:tc>
      </w:tr>
      <w:tr>
        <w:trPr>
          <w:trHeight w:val="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用砂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机制砂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1" w:name="_Hlk1397770"/>
      <w:r>
        <w:rPr>
          <w:rFonts w:ascii="宋体;SimSun" w:hAnsi="宋体;SimSun" w:cs="宋体;SimSun"/>
          <w:b/>
          <w:sz w:val="24"/>
          <w:szCs w:val="24"/>
        </w:rPr>
        <w:t>否则视为无效标</w:t>
      </w:r>
      <w:bookmarkEnd w:id="1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2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2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9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6:09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