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89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碎石（泉州公司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0"/>
        <w:gridCol w:w="2549"/>
      </w:tblGrid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泉州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2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5:52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