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139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白糖、葡萄糖酸钠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513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4490630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物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使用单位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白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福建路桥翔通建材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欣润岩新材料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温州分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葡萄糖酸钠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福建路桥翔通建材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欣润岩新材料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温州分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西迪特科技有限公司</w:t>
            </w:r>
          </w:p>
        </w:tc>
      </w:tr>
    </w:tbl>
    <w:p>
      <w:pPr>
        <w:pStyle w:val="Style19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个合同包，投标人可按合同包投标，对同一合同包内所有内容投标时必须完整响应。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货物名称及使用单位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1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1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叶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叶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>admin</dc:creator>
  <dc:description/>
  <dc:language>en-US</dc:language>
  <cp:lastModifiedBy>2018218 张燕</cp:lastModifiedBy>
  <cp:lastPrinted>2019-07-04T11:33:00Z</cp:lastPrinted>
  <dcterms:modified xsi:type="dcterms:W3CDTF">2021-03-31T09:04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